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deň   /    Kašubov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á na ná na, ná ná 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, ná 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a 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ečný svet láka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ilúziou letných kr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ti úsmev vyčar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úsvit šťastia preme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NA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o malé pokuše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čo krásne z tajných sne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B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iať sa nocou v objat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dávať sa snom, ja a t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úžba večná, voda ži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tvoja láska s moj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í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svetl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a no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ostávam v tvoj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ba pár miest na ze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svet čo žiari úsmev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odhodlaním poďme ta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láske slnko dáva tvá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úžba večná, voda živá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tvoja láska s moj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í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svetl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a no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ostávam v tvoj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ľadáme viac slnečných d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slnečných dní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je svet lepší a t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ý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úžba večná, voda ži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tvoja láska s moj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í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tá na kraj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pší d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krajín slnka o tom vi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svetl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a no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ostávam v tvoj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svetl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a no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ostávam v tvoj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oci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George</dc:creator>
  <dc:description/>
  <cp:keywords/>
  <dc:language>en-US</dc:language>
  <cp:lastModifiedBy>George</cp:lastModifiedBy>
  <dcterms:modified xsi:type="dcterms:W3CDTF">2020-04-14T07:58:00Z</dcterms:modified>
  <cp:revision>2</cp:revision>
  <dc:subject/>
  <dc:title>Svitá na krajší deň   /    Kašubovci </dc:title>
</cp:coreProperties>
</file>